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4/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3 nën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4/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lang w:val="mk-MK"/>
                              </w:rPr>
                              <w:t>1</w:t>
                            </w:r>
                            <w:r>
                              <w:rPr>
                                <w:rFonts w:cs="Arial" w:ascii="Verdana" w:hAnsi="Verdana"/>
                                <w:b/>
                              </w:rPr>
                              <w:t xml:space="preserve">3 nën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444625</wp:posOffset>
                </wp:positionH>
                <wp:positionV relativeFrom="paragraph">
                  <wp:posOffset>-17780</wp:posOffset>
                </wp:positionV>
                <wp:extent cx="4983480" cy="610489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1048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Rendi i ditës:</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I parashtruar nga: Rexhail Ismaili, Kostadin Acevsk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Vendim i Statutit për ndryshimin e Statutit të Agjencisë së Postave – faza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8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 Propozim-ligj për subvencionimin e kontributeve nga sigurimi i detyrueshëm social për shkak të rritjes së rrog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ndryshimin e Ligjit për financim të njësive të vetëqeverisjes lokale, me procedurë të shkurtuar - leximi II, </w:t>
                                  </w:r>
                                </w:p>
                                <w:p>
                                  <w:pPr>
                                    <w:pStyle w:val="Normal"/>
                                    <w:jc w:val="both"/>
                                    <w:rPr>
                                      <w:rFonts w:ascii="Arial" w:hAnsi="Arial" w:cs="Arial"/>
                                      <w:b/>
                                      <w:b/>
                                      <w:sz w:val="22"/>
                                      <w:szCs w:val="22"/>
                                    </w:rPr>
                                  </w:pPr>
                                  <w:r>
                                    <w:rPr>
                                      <w:rFonts w:cs="Arial" w:ascii="Arial" w:hAnsi="Arial"/>
                                      <w:sz w:val="22"/>
                                      <w:szCs w:val="22"/>
                                    </w:rPr>
                                    <w:t>I parashtruar nga: Rexhail Ismaili, Dime Vellkovski, Ejup Alimi, Mirosllav Jovan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92.4pt;height:480.7pt;mso-wrap-distance-left:9pt;mso-wrap-distance-right:9pt;mso-wrap-distance-top:0pt;mso-wrap-distance-bottom:0pt;margin-top:-1.4pt;mso-position-vertical-relative:text;margin-left:113.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Boris Trajkovsk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Rendi i ditës:</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I parashtruar nga: Rexhail Ismaili, Kostadin Acevski, Mirosllav Jovanoviq;</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Vendim i Statutit për ndryshimin e Statutit të Agjencisë së Postave – faza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8 E KOMISIONIT PËR FINANCIM DHE BUXH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sz w:val="22"/>
                                <w:szCs w:val="22"/>
                              </w:rPr>
                              <w:t xml:space="preserve">1. Propozim-ligj për subvencionimin e kontributeve nga sigurimi i detyrueshëm social për shkak të rritjes së rrogës,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 Propozim-ligj për ndryshimin e Ligjit për financim të njësive të vetëqeverisjes lokale, me procedurë të shkurtuar - leximi II, </w:t>
                            </w:r>
                          </w:p>
                          <w:p>
                            <w:pPr>
                              <w:pStyle w:val="Normal"/>
                              <w:jc w:val="both"/>
                              <w:rPr>
                                <w:rFonts w:ascii="Arial" w:hAnsi="Arial" w:cs="Arial"/>
                                <w:b/>
                                <w:b/>
                                <w:sz w:val="22"/>
                                <w:szCs w:val="22"/>
                              </w:rPr>
                            </w:pPr>
                            <w:r>
                              <w:rPr>
                                <w:rFonts w:cs="Arial" w:ascii="Arial" w:hAnsi="Arial"/>
                                <w:sz w:val="22"/>
                                <w:szCs w:val="22"/>
                              </w:rPr>
                              <w:t>I parashtruar nga: Rexhail Ismaili, Dime Vellkovski, Ejup Alimi, Mirosllav Jovanoviq;</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2">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left"/>
        <w:tblInd w:w="87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të dhëna në formë elektronike dhe nënshkrim elekronik,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2:00, Salla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7 E KOMISIONIT PËR BUJQËSI, PYLLTARI DHE EKONOMI TË UJËRA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 Propozim-ligj për ndryshimin dhe plotësimin e Ligjit për bujqësi dhe zhvillim rural, me procedurë të shkurtuar - leximi II,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Spacing"/>
              <w:jc w:val="both"/>
              <w:rPr>
                <w:rFonts w:ascii="Arial" w:hAnsi="Arial" w:cs="Arial"/>
                <w:b/>
                <w:b/>
                <w:bCs/>
                <w:u w:val="single"/>
                <w:lang w:val="sq-AL"/>
              </w:rPr>
            </w:pPr>
            <w:r>
              <w:rPr>
                <w:rFonts w:cs="Arial" w:ascii="Arial" w:hAnsi="Arial"/>
                <w:b/>
                <w:bCs/>
                <w:u w:val="single"/>
                <w:lang w:val="sq-AL"/>
              </w:rPr>
              <w:t>Ora 12:00, Salla “Maqedonia”</w:t>
            </w:r>
          </w:p>
          <w:p>
            <w:pPr>
              <w:pStyle w:val="NoSpacing"/>
              <w:jc w:val="both"/>
              <w:rPr>
                <w:rFonts w:ascii="Arial" w:hAnsi="Arial" w:cs="Arial"/>
                <w:b/>
                <w:b/>
                <w:bCs/>
                <w:u w:val="single"/>
                <w:lang w:val="sq-AL"/>
              </w:rPr>
            </w:pPr>
            <w:r>
              <w:rPr>
                <w:rFonts w:cs="Arial" w:ascii="Arial" w:hAnsi="Arial"/>
                <w:b/>
                <w:bCs/>
                <w:u w:val="single"/>
                <w:lang w:val="sq-AL"/>
              </w:rPr>
            </w:r>
          </w:p>
          <w:p>
            <w:pPr>
              <w:pStyle w:val="NoSpacing"/>
              <w:jc w:val="both"/>
              <w:rPr>
                <w:rFonts w:ascii="Arial" w:hAnsi="Arial" w:cs="Arial"/>
                <w:b/>
                <w:b/>
                <w:bCs/>
                <w:lang w:val="sq-AL"/>
              </w:rPr>
            </w:pPr>
            <w:r>
              <w:rPr>
                <w:rFonts w:cs="Arial" w:ascii="Arial" w:hAnsi="Arial"/>
                <w:b/>
                <w:bCs/>
                <w:lang w:val="sq-AL"/>
              </w:rPr>
              <w:t>SEANCA NR. 116 E KUVENDIT TË REPUBLIKËS SË MAQEDONISË SË VERIUT</w:t>
            </w:r>
          </w:p>
          <w:p>
            <w:pPr>
              <w:pStyle w:val="NoSpacing"/>
              <w:jc w:val="both"/>
              <w:rPr>
                <w:rFonts w:ascii="Arial" w:hAnsi="Arial" w:cs="Arial"/>
                <w:b/>
                <w:b/>
                <w:bCs/>
                <w:lang w:val="sq-AL"/>
              </w:rPr>
            </w:pPr>
            <w:r>
              <w:rPr>
                <w:rFonts w:cs="Arial" w:ascii="Arial" w:hAnsi="Arial"/>
                <w:b/>
                <w:bCs/>
                <w:lang w:val="sq-AL"/>
              </w:rPr>
            </w:r>
          </w:p>
          <w:p>
            <w:pPr>
              <w:pStyle w:val="NoSpacing"/>
              <w:jc w:val="both"/>
              <w:rPr/>
            </w:pPr>
            <w:r>
              <w:rPr>
                <w:rFonts w:cs="Arial" w:ascii="Arial" w:hAnsi="Arial"/>
                <w:b/>
                <w:bCs/>
                <w:lang w:val="sq-AL"/>
              </w:rPr>
              <w:t>(e filluar më 6.11.2019) (vazhdim i tretë)</w:t>
            </w:r>
          </w:p>
          <w:p>
            <w:pPr>
              <w:pStyle w:val="NoSpacing"/>
              <w:jc w:val="both"/>
              <w:rPr>
                <w:rFonts w:ascii="Arial" w:hAnsi="Arial" w:cs="Arial"/>
                <w:b/>
                <w:b/>
                <w:bCs/>
                <w:lang w:val="sq-AL"/>
              </w:rPr>
            </w:pPr>
            <w:r>
              <w:rPr>
                <w:rFonts w:cs="Arial" w:ascii="Arial" w:hAnsi="Arial"/>
                <w:b/>
                <w:bCs/>
                <w:lang w:val="sq-AL"/>
              </w:rPr>
            </w:r>
          </w:p>
          <w:p>
            <w:pPr>
              <w:pStyle w:val="Normal"/>
              <w:jc w:val="both"/>
              <w:rPr>
                <w:rFonts w:ascii="Arial" w:hAnsi="Arial" w:cs="Arial"/>
                <w:sz w:val="22"/>
                <w:szCs w:val="22"/>
              </w:rPr>
            </w:pPr>
            <w:r>
              <w:rPr>
                <w:rFonts w:cs="Arial" w:ascii="Arial" w:hAnsi="Arial"/>
                <w:b/>
                <w:bCs/>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 për zgjedhjen e nënkryetarit të Kuvendit të Republikës së Maqedonisë së Veriut, i parashtruar nga deputetët: Ejup Alimi, Artan Grubi, Mirsada Asani Emini, Rexhail Ismaili, Shpresa Hadri, Agim Shaqiri, Xhevat Ademi, Branko Manoilloski, Frosina Tashevski Remenski, Mira Stojçevska, Beti Rabaxhievska Naumovska, Pançe Ivanov, Aleksandar Filipovski, Betiane Kitev, Lidija Tasevska, Aneta Simeska Dimoska, Hari Llokvenec, Bllagojçe Tërpevski, Rubin Zemon, Dalibor Bogdanovski, Zhaklina Llazarevska, Aleksandar Kiracovski,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rrogë minimale në Republikën e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subvencionimin e kontributeve nga sigurimi i detyrueshëm social për shkak të rritjes së rrog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garanci të Republikës së Maqedonisë së Veriut të obligimeve sipas Marrëveshjes për hua për financim plotësues për Projektin për ndërtimin e Autostradës – segmentit rrugor Kërçovë – Ohër që do të lidhet ndërmjet Eksport – Import Bankës së Kinës dhe Ndërmarrjes Publike për Rrugë Shtetër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bujqësi dhe zhvillim rural, me procedurë të shkurtuar, </w:t>
            </w:r>
          </w:p>
          <w:p>
            <w:pPr>
              <w:pStyle w:val="Normal"/>
              <w:jc w:val="both"/>
              <w:rPr>
                <w:rFonts w:ascii="Arial" w:hAnsi="Arial" w:cs="Arial"/>
                <w:sz w:val="22"/>
                <w:szCs w:val="22"/>
              </w:rPr>
            </w:pPr>
            <w:r>
              <w:rPr>
                <w:rFonts w:cs="Arial" w:ascii="Arial" w:hAnsi="Arial"/>
                <w:sz w:val="22"/>
                <w:szCs w:val="22"/>
              </w:rPr>
              <w:t xml:space="preserve">I parashtruar nga: Tatjana Prentoviq, Panço Minov, Mira Stojçevska, Dalibor Bogdanovski, Rexhail Ismaili, Rexhep Memedi, Mirosllav Jovanoviq,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dhe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Kostadin Acevsk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e Ligjit për financim të njësive të vetëqeverisjes lokal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sport, me procedurë të shkurtuar, </w:t>
            </w:r>
          </w:p>
          <w:p>
            <w:pPr>
              <w:pStyle w:val="Normal"/>
              <w:jc w:val="both"/>
              <w:rPr>
                <w:rFonts w:ascii="Arial" w:hAnsi="Arial" w:cs="Arial"/>
                <w:sz w:val="22"/>
                <w:szCs w:val="22"/>
              </w:rPr>
            </w:pPr>
            <w:r>
              <w:rPr>
                <w:rFonts w:cs="Arial" w:ascii="Arial" w:hAnsi="Arial"/>
                <w:sz w:val="22"/>
                <w:szCs w:val="22"/>
              </w:rPr>
              <w:t xml:space="preserve">I parashtruar nga: Dime Vellkovski, Ejup Alim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nëpunës administrativë,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Aneta Simeska Dimoska, Hari Llokvenec, Rexhail Ismaili, Dime Vellkovski, Mirosllav Jovanoviq, Rexhep Memed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të punësuarit në sektorin publik,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Dime Vellkovski, Artan Grub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menaxhim elektronik dhe shërbime elektronike,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Ligjit për dokumente elektronike, identifikim elektronik dhe shërbime të besueshme, me procedurë të shkurtuar, </w:t>
            </w:r>
          </w:p>
          <w:p>
            <w:pPr>
              <w:pStyle w:val="Normal"/>
              <w:jc w:val="both"/>
              <w:rPr>
                <w:rFonts w:ascii="Arial" w:hAnsi="Arial" w:cs="Arial"/>
                <w:sz w:val="22"/>
                <w:szCs w:val="22"/>
              </w:rPr>
            </w:pPr>
            <w:r>
              <w:rPr>
                <w:rFonts w:cs="Arial" w:ascii="Arial" w:hAnsi="Arial"/>
                <w:sz w:val="22"/>
                <w:szCs w:val="22"/>
              </w:rPr>
              <w:t>I parashtruar nga: Aneta Simeska Dimoska, Rexhail Ismaili; (Materiali është tërhequ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4880</wp:posOffset>
                </wp:positionV>
                <wp:extent cx="4983480" cy="433768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43376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9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41.55pt;mso-wrap-distance-left:9pt;mso-wrap-distance-right:9pt;mso-wrap-distance-top:0pt;mso-wrap-distance-bottom:0pt;margin-top:74.4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të dhëna në formë elektronike dhe nënshkrim elekronik, me procedurë të shkurtuar, </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të drejtat e bashkësive të cilat janë më pak se 20% të popullsisë në Republikën e Maqedonisë së Veriu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sigurim pensional dhe invalidor – leximi I; </w:t>
                            </w:r>
                          </w:p>
                          <w:p>
                            <w:pPr>
                              <w:pStyle w:val="Normal"/>
                              <w:jc w:val="both"/>
                              <w:rPr>
                                <w:rFonts w:ascii="Arial" w:hAnsi="Arial" w:cs="Arial"/>
                                <w:sz w:val="22"/>
                                <w:szCs w:val="22"/>
                              </w:rPr>
                            </w:pPr>
                            <w:r>
                              <w:rPr>
                                <w:rFonts w:cs="Arial" w:ascii="Arial" w:hAnsi="Arial"/>
                                <w:sz w:val="22"/>
                                <w:szCs w:val="22"/>
                              </w:rPr>
                              <w:t xml:space="preserve">I parashtruar nga: Vesna Pemova, Sllagjana Mitovska, Zhaklina Peshevska, Goran Manojlloski, Bllagica Llasovska, Pavlinçe Çestojnova, Ljupço Dimovski, Dragan Danev, Johan Tarçullovski, Stojan Millanov, Kërsto Jovanovski, Ivan Ivanov, Nikolla Micevski, Zoran Ilioski, Dafina Stojanoska, Magdalena Manaskova, Gjoko Kamç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9 E KOMISIONIT PËR MBROJTJE DHE SIGU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3.11.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 w:hAnsi="MAC C Times" w:cs="MAC C Times"/>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1-13T08:03:00Z</dcterms:modified>
  <cp:revision>2047</cp:revision>
  <dc:subject/>
  <dc:title/>
</cp:coreProperties>
</file>